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SN: Annual General Mandate 2015</w:t>
      </w:r>
    </w:p>
    <w:p>
      <w:pPr>
        <w:pStyle w:val="Normal"/>
        <w:rPr/>
      </w:pPr>
      <w:r>
        <w:rPr/>
        <w:t>On 17/04/2015, Saigon Sea Products Import Export Joint Stock Company announced the Annual General Mandate 2015 as follows:</w:t>
      </w:r>
    </w:p>
    <w:p>
      <w:pPr>
        <w:pStyle w:val="Normal"/>
        <w:rPr/>
      </w:pPr>
      <w:r>
        <w:rPr>
          <w:b/>
        </w:rPr>
        <w:t>Article 1: Contents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Approve report of BOD as about evaluating situation of managing business at the Company 2014 (Attached documents)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Approve report of SB as about managing company of BOD, General Manager in 2014 (Attached documents)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Approve financial statement 2014 and operation orientation in 2015 2014 (Attached documents)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Approve statement of modifying Charter Company of Saigon Sea Products Import Export Joint Stock Company (Attached documents)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Approve statement of advancing dividends 2015 for shareholders (Attached documents)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Approve statement of authorizing BOD to decide in implementing developing project 678 Au Co, Tan Binh district, Ho Chi Minh City, including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uthorizing BOD to decide investing and developing project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uthorizing BOD to decide all of problems related to the project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Implementing legal procedures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Selecting design, cooperation partners, investors, sponsors, borrowing methods, deciding business method, goods price, managing project,… according to regulation of law (Attached documents)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Approve Statement of authorizing BOD to issue bonds, shares, invest,…(Attached documents)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Approve statement of authorizing BOD to select auditing unit 2015 (Attached documents)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Approve statement of compensation for BOD, SB in 2015 (Attached documents)</w:t>
      </w:r>
    </w:p>
    <w:p>
      <w:pPr>
        <w:pStyle w:val="Normal"/>
        <w:rPr/>
      </w:pPr>
      <w:r>
        <w:rPr>
          <w:b/>
        </w:rPr>
        <w:t>Article 2: Implementing</w:t>
      </w:r>
      <w:r>
        <w:rPr/>
        <w:t>:</w:t>
      </w:r>
    </w:p>
    <w:p>
      <w:pPr>
        <w:pStyle w:val="Normal"/>
        <w:rPr/>
      </w:pPr>
      <w:r>
        <w:rPr/>
        <w:t>AGM 2015 authorizes BOD of the Company to guide, supervise and speed up implementing contents of this resolution.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his resolution takes effect from signing 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04:00Z</dcterms:created>
  <dc:creator>User</dc:creator>
  <dc:description/>
  <dc:language>en-US</dc:language>
  <cp:lastModifiedBy>User</cp:lastModifiedBy>
  <dcterms:modified xsi:type="dcterms:W3CDTF">2015-04-22T04:20:00Z</dcterms:modified>
  <cp:revision>1</cp:revision>
  <dc:subject/>
  <dc:title/>
</cp:coreProperties>
</file>